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id 7: CLES assessment grid writing CEFR level C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ERTIFICATION NATIONALE CLES – SESSION 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valuation grid for written production CLES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 numb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377"/>
        <w:gridCol w:w="1501"/>
      </w:tblGrid>
      <w:tr>
        <w:trPr>
          <w:trHeight w:val="8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vel C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ass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ailed</w:t>
            </w:r>
          </w:p>
        </w:tc>
      </w:tr>
      <w:tr>
        <w:trPr>
          <w:trHeight w:val="73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1. Manages the given task within the context of the scenario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Respects the required length (600 words +/-10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9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 Structures the text coherently (convincingly using connectors and other discourse markers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4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4. Uses the relevant information presented in the documents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 Integrates in his / her writing the comments made during the conversation with the boar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96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6. Takes into account different points of view and weighs the arguments in order to come to a conclusion suitable for the task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 Uses a language register suitable for the task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2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 Manages complex sentence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6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9. Sustains a high level of correctness (grammar, spelling etc.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 Uses extensive and precise vocabulary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6"/>
        <w:gridCol w:w="4536"/>
      </w:tblGrid>
      <w:tr>
        <w:trPr>
          <w:trHeight w:val="3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: C1 is </w:t>
            </w:r>
            <w:r>
              <w:rPr>
                <w:rFonts w:cs="Arial" w:ascii="Arial" w:hAnsi="Arial"/>
                <w:b/>
                <w:u w:val="single"/>
              </w:rPr>
              <w:t>only given if</w:t>
            </w:r>
            <w:r>
              <w:rPr>
                <w:rFonts w:cs="Arial" w:ascii="Arial" w:hAnsi="Arial"/>
                <w:b/>
              </w:rPr>
              <w:t xml:space="preserve"> each criterion has been passed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YES </w:t>
              <w:tab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O </w:t>
              <w:tab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3:00Z</dcterms:created>
  <dc:creator>Johann Fischer</dc:creator>
  <dc:description/>
  <cp:keywords/>
  <dc:language>en-US</dc:language>
  <cp:lastModifiedBy>Johann Fischer</cp:lastModifiedBy>
  <dcterms:modified xsi:type="dcterms:W3CDTF">2012-02-03T16:04:00Z</dcterms:modified>
  <cp:revision>1</cp:revision>
  <dc:subject/>
  <dc:title/>
</cp:coreProperties>
</file>