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85" w:gutter="0" w:header="142" w:top="249" w:footer="5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305" cy="662940"/>
          <wp:effectExtent l="0" t="0" r="0" b="0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8425" cy="77216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0:00Z</dcterms:created>
  <dc:creator>Christian</dc:creator>
  <dc:description/>
  <cp:keywords/>
  <dc:language>en-US</dc:language>
  <cp:lastModifiedBy>Susanna Slivensky</cp:lastModifiedBy>
  <cp:lastPrinted>2011-12-01T13:56:00Z</cp:lastPrinted>
  <dcterms:modified xsi:type="dcterms:W3CDTF">2012-10-25T14:39:00Z</dcterms:modified>
  <cp:revision>3</cp:revision>
  <dc:subject/>
  <dc:title/>
</cp:coreProperties>
</file>